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абаровский педагогический колледж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ЦЕНОЧНЫЕ СРЕД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для проведения итоговой аттест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по профессиональному модулю (ПМ.01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«Преподавание по программам начального общего образования»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основной профессиональной образовательной программы по специальност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44.02.05 «Коррекционная педагогика в начальном образовани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орма проведения оценочной процед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ЭКЗАМЕН КВАЛИФИКАЦИО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center" w:pos="4844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5" w:leader="none"/>
          <w:tab w:val="center" w:pos="4844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center" w:pos="4844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Хабаровск, 2014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зработчики: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БОУ СПО «Хабаровский педагогический колледж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подаватель Ирина Геннадьевна Кальницк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0045 г. Хабаровск, ул. Космическая, д. 7, КГБОУ СПО «Хабаровский педагогический колледж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ПЦ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щеобразовательных дисциплин и частных методик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______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методическом совете  _______________  протокол № ____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ксперты от работодателя:  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НОО «Первые шаги», г. Хабаровск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учебно-воспитательной работе С.В. Ани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 паспорт комплекта оценочных средств </w:t>
      </w:r>
    </w:p>
    <w:p>
      <w:pPr>
        <w:pStyle w:val="Normal"/>
        <w:keepNext w:val="true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комплекта оценочных средст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фессионального модуля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«Преподавание по программам начального обще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по специальности (специальностям) С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4.02.05 Коррекционная педагогика в начальном образовании </w:t>
      </w:r>
      <w:r>
        <w:rPr>
          <w:rFonts w:cs="Times New Roman" w:ascii="Times New Roman" w:hAnsi="Times New Roman"/>
          <w:sz w:val="28"/>
          <w:szCs w:val="28"/>
        </w:rPr>
        <w:t>является готовность обучающегося к выполнению основного вида профессиональной деятельности (ВПД): Преподавание по программам начального общего образования и обеспечивающие его профессиональные компетенции (ПК)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83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К 1.1. Определять цели и задачи, планировать уро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83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К 1.2. Проводить уро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83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К 1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едагогический контроль, оценивать процесс и результаты обуч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83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К 1.4. Анализировать уро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83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К 1.5. Вести документацию, обеспечивающую обучение по программам 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83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К 4.1. </w:t>
        <w:tab/>
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83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К 4.2. </w:t>
        <w:tab/>
        <w:t>Создавать в кабинете предметно-развивающую сред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83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К 4.3. </w:t>
        <w:tab/>
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83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К 4.4. </w:t>
        <w:tab/>
        <w:t>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83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К 4.5. </w:t>
        <w:tab/>
        <w:t>Участвовать в исследовательской и проектной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83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начального образования, в том числе компенсирующего 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83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ррекционно-развивающего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283"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.0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подавание по программам начального общего образован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обучения русскому языку и детской литератур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обучения математик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изация обучения естествознанию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обучения продуктивным видам деятель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физического воспит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музыкального воспита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спорт комплекта оценочных средств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  <w:t>Таблица 1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685"/>
      </w:tblGrid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(ы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(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+ОК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4.2. Создавать в кабинете предметно-развивающую ср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иски и принимать решения в нестандарт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правовых норм ее регулирующи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конспект урока и подготовленные к нему материалы (наглядность, раздаточный материал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едагогического контроля и оценки результатов деятельност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у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проведенных уроков (Практика «Пробные уроки», «Государственная практика») с экспертным заключением метод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keepNext w:val="true"/>
              <w:jc w:val="both"/>
              <w:rPr/>
            </w:pPr>
            <w:r>
              <w:rPr/>
              <w:t>Компетентность будущего педагога в области постановки цели и задач урока.</w:t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  <w:t>Компетентность будущего педагога в области мотивирования обучающихся.</w:t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  <w:t>Компетентность в  предмете преподавания (уровень владения учебным материалом по предмету).</w:t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  <w:t>Компетентность в методах преподавания (уровень методической грамотности).</w:t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  <w:t>Компетентность в области организации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подготовка и проведение урока с учетом правовых норм, требований ФГОС НОО, требований к охране жизни и здоровья детей и соблюдение этих норм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уро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ти документацию, обеспечивающую обучение по программам начального общего образования, компенсирующего и коррекционно-развиваю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, в том числе компенсирующего и коррекционно-развивающего, на основе изучения профессиональной литературы, самоанализа и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других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4.4. </w:t>
              <w:tab/>
              <w:t>Оформлять педагогические разработки в виде отчетов, рефератов, выступ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 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самоанализ видеоур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самоанализ результатов практики «Пробные уроки», «Преддипломная практика» </w:t>
            </w:r>
          </w:p>
          <w:p>
            <w:pPr>
              <w:pStyle w:val="List"/>
              <w:keepNext w:val="true"/>
              <w:ind w:left="0" w:hanging="0"/>
              <w:rPr/>
            </w:pPr>
            <w:r>
              <w:rPr>
                <w:u w:val="single"/>
              </w:rPr>
              <w:t>Процесс</w:t>
            </w:r>
            <w:r>
              <w:rPr/>
              <w:t xml:space="preserve"> </w:t>
            </w:r>
          </w:p>
          <w:p>
            <w:pPr>
              <w:pStyle w:val="List"/>
              <w:keepNext w:val="true"/>
              <w:ind w:left="0" w:hanging="0"/>
              <w:rPr/>
            </w:pPr>
            <w:r>
              <w:rPr/>
              <w:t>подготовки и представления самоанализа видеоурока, комплексный самоанализ результатов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 заполнения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подготовленной документации.</w:t>
            </w:r>
          </w:p>
          <w:p>
            <w:pPr>
              <w:pStyle w:val="List"/>
              <w:keepNext w:val="true"/>
              <w:ind w:left="0" w:hanging="0"/>
              <w:rPr>
                <w:color w:val="FF0000"/>
              </w:rPr>
            </w:pPr>
            <w:r>
              <w:rPr/>
              <w:t>Самоанализ эффективности и качества проведенных уро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олученных результатов (в ходе проведения урока) с качеством подготовки (составление технологической карты, подготовка материалов, подготовительный этап в школе 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эффективности собственной деятельности по качественным и количественным показател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бственной готовности к будущей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фессионального совершенствования на основе самоанализа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сотрудничество с руководством школы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2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keepNext w:val="true"/>
              <w:ind w:left="0" w:hanging="0"/>
              <w:rPr/>
            </w:pPr>
            <w:r>
              <w:rPr/>
              <w:t>Приписное свидетельство (с 16 до 18 ле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рохождении военных сборов (старше 18-ти лет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иписного свиде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ых сборов.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равил оформления результатов оценив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формированности общих и профессиональных компетенций, освоения вида профессиональной деятельности осуществляется экспертами на основе дихотомической шкалы (дуальная оценка), т.е. по каждому показателю ук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ено/не выполне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да/нет</w: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b/>
          <w:i/>
          <w:sz w:val="28"/>
          <w:szCs w:val="28"/>
        </w:rPr>
        <w:t>+/-</w:t>
      </w:r>
      <w:r>
        <w:rPr>
          <w:rFonts w:cs="Times New Roman" w:ascii="Times New Roman" w:hAnsi="Times New Roman"/>
          <w:sz w:val="28"/>
          <w:szCs w:val="28"/>
        </w:rPr>
        <w:t>). В оценочный лист, включающий все критерии эксперт-экзаменатор проставляет + или -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й модуль считается освоенным, если студент продемонстрировал выполнение показателей оценки более чем на  90%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(экзаменационной) комиссией по итогам процедуры оценивани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модуль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«Преподавание по программам начального обще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</w:t>
      </w:r>
      <w:r>
        <w:rPr>
          <w:rFonts w:cs="Times New Roman" w:ascii="Times New Roman" w:hAnsi="Times New Roman"/>
          <w:sz w:val="28"/>
          <w:szCs w:val="28"/>
        </w:rPr>
        <w:t>, так как в ходе квалификационного экзамена было установлено, что показатели сформированности профессиональных и общих компетенций выполнены на  60 %  (указывается конкретный процент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модуль «Организация внеурочной деятельности и общения младших школьников» </w:t>
      </w:r>
      <w:r>
        <w:rPr>
          <w:rFonts w:cs="Times New Roman" w:ascii="Times New Roman" w:hAnsi="Times New Roman"/>
          <w:b/>
          <w:sz w:val="28"/>
          <w:szCs w:val="28"/>
        </w:rPr>
        <w:t>не освоен</w:t>
      </w:r>
      <w:r>
        <w:rPr>
          <w:rFonts w:cs="Times New Roman" w:ascii="Times New Roman" w:hAnsi="Times New Roman"/>
          <w:sz w:val="28"/>
          <w:szCs w:val="28"/>
        </w:rPr>
        <w:t>,  так как в ходе квалификационного экзамена было установлено, что показатели сформированности профессиональных и общих компетенций выполнены на 0-59 %  (указывается конкретный процент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Комплект оценочных средств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Зад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кст задани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ь видеоурок, проведенный экзаменующимся в начальной школе начального общего образования, в том числе  компенсирующего и коррекционно-развивающего (урок обучения грамоте, русского языка, литературного чтения, математики, окружающего мира, музыки, физкультуры – на выбор студента), выполнить его самоанали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ите </w:t>
      </w:r>
      <w:r>
        <w:rPr>
          <w:rFonts w:cs="Times New Roman" w:ascii="Times New Roman" w:hAnsi="Times New Roman"/>
          <w:sz w:val="28"/>
          <w:szCs w:val="28"/>
        </w:rPr>
        <w:t xml:space="preserve">комплексный самоанализ результатов практики «Пробные уроки», «Преддипломная практик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552"/>
        <w:gridCol w:w="2551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(ы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(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+ОК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К+ОК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 планировать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4.2. Создавать в кабинете предметно-развивающую ср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иски и принимать решения в нестандарт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правовых норм ее регулирующ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конспект урока и подготовленные к нему материалы (наглядность, раздаточный материал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едагогического контроля и оценки результатов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keepNext w:val="true"/>
              <w:jc w:val="both"/>
              <w:rPr/>
            </w:pPr>
            <w:r>
              <w:rPr/>
              <w:t>Компетентность будущего педагога в области постановки цели и задач урока.</w:t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  <w:t>Компетентность будущего педагога в области мотивирования обучающихся.</w:t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  <w:t>Компетентность в</w:t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предмете преподавания (уровень владения учебным материалом по предмету).</w:t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  <w:t>Компетентность в методах преподавания (уровень методической грамотности).</w:t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</w:r>
          </w:p>
          <w:p>
            <w:pPr>
              <w:pStyle w:val="List"/>
              <w:keepNext w:val="true"/>
              <w:jc w:val="both"/>
              <w:rPr/>
            </w:pPr>
            <w:r>
              <w:rPr/>
              <w:t>Компетентность в области организации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бласти коррекционной педагог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подготовка и проведение урока с учетом правовых норм, требований ФГОС НОО, требований к охране жизни и здоровья детей и соблюдение этих нор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цели на ожидаемый и диагностируемый результат обу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цели урока возможностям, способностям, потребностям учащихся дан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ость выполнения поставленной цели в течение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 задание, способствующее актуализации учащимся личностного опыта и пониманию ограниченности имеющихся умений для решения поставленной задачи или учебной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а  постановка учащимися цели 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ы методические приёмы вовлечения учащихся в деятельность при изучении нов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ддерживает интерес к познанию посредством организации самооценивания учеником степени достижения цели 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ся  знания основ преподаваемого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ующийся хорошо ориентируется в различных источниках информации (учебники, учебные и методические пособия, медиа-пособия, ЦОРы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а связь новой темы с предыдущими и будущими темами по преподаваемому предме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ы  информационно-коммуникационные 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ующийся владеет методиками интерактив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учения соответствуют поставленным целям и задачам, а также содержанию изучаемого материала, условиям обучения и времени ур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ы задачи, структурирующие и организующие деятельность учащихся на каждом из этапов ур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но  владение методами организации индивидуальной и совместной деятельности учащихся, направленной на решение поставленных целей и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методов  педагогического оценивания, взаимооценки и самооценк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ы методы, приемы, технологии компенсирующего и коррекционно-развивающего образования, целесообразность их исполь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планированной деятельности и реализации плана правовым нор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уро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ти документацию, обеспечивающую обучение по программам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4.4. </w:t>
              <w:tab/>
              <w:t>Оформлять педагогические разработки в виде отчетов, рефератов, выступ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 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самоанализ видеоур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самоанализ результатов практики «Пробные уроки», «Преддипломная практика» </w:t>
            </w:r>
          </w:p>
          <w:p>
            <w:pPr>
              <w:pStyle w:val="List"/>
              <w:keepNext w:val="true"/>
              <w:ind w:left="0" w:hanging="0"/>
              <w:rPr/>
            </w:pPr>
            <w:r>
              <w:rPr>
                <w:u w:val="single"/>
              </w:rPr>
              <w:t>Процесс</w:t>
            </w:r>
            <w:r>
              <w:rPr/>
              <w:t xml:space="preserve"> </w:t>
            </w:r>
          </w:p>
          <w:p>
            <w:pPr>
              <w:pStyle w:val="List"/>
              <w:keepNext w:val="true"/>
              <w:ind w:left="0" w:hanging="0"/>
              <w:rPr/>
            </w:pPr>
            <w:r>
              <w:rPr/>
              <w:t>подготовки и представления самоанализа видеоурока, самоанализа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keepNext w:val="true"/>
              <w:ind w:left="0" w:hanging="0"/>
              <w:rPr>
                <w:color w:val="FF0000"/>
              </w:rPr>
            </w:pPr>
            <w:r>
              <w:rPr/>
              <w:t>Самоанализ эффективности и качества проведенного ур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подготовленн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олученных результатов (в ходе проведении занятия) с качеством подготовки (составление плана, подготовка материалов, подготовительный этап в школе 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эффективности собственной деятельности по качественным и количественным показател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бственной готовности к будущей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фессионального совершенствования на основе само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сотрудничество с руководством школы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keepNext w:val="true"/>
              <w:ind w:left="0" w:hanging="0"/>
              <w:rPr/>
            </w:pPr>
            <w:r>
              <w:rPr/>
              <w:t>Объективность и обоснованность оценивания в ходе самоанализа результатов собственной деятельности по подготовке к занятию и качества его проведения.</w:t>
            </w:r>
          </w:p>
          <w:p>
            <w:pPr>
              <w:pStyle w:val="List"/>
              <w:keepNext w:val="true"/>
              <w:ind w:left="0" w:hanging="0"/>
              <w:rPr/>
            </w:pPr>
            <w:r>
              <w:rPr/>
              <w:t xml:space="preserve">Адекватность интерпретации результатов освоения профессии и готовности к профессиональной деятельности, соответствие ее интерпретации экзаменационной  комиссии и представителей образовательного учреждения, на базе которого проводились уро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намеченных этапов профессионального совершенствования (в плане), выводам экзаменационной  комисс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ставленных целей при взаимодействии с представителями школы в ходе подготовк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2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keepNext w:val="true"/>
              <w:ind w:left="0" w:hanging="0"/>
              <w:rPr/>
            </w:pPr>
            <w:r>
              <w:rPr/>
              <w:t>Приписное свидетельство (с 16 до 18 ле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рохождении военных сборов (старше 18-ти ле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иписного свиде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ых сборов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предоставление/демонстрация) приписного свиде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ого отзыва о прохождении сборов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й</w:t>
      </w:r>
    </w:p>
    <w:p>
      <w:pPr>
        <w:pStyle w:val="Normal"/>
        <w:keepNext w:val="tru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заданий происходит в 2 этапа:  1 этап - презентация видеоурока с его комментированием (самоанализом) экзаменующимся, 2 этап - комплексный самоанализ результатов практики «Пробные уроки», «Преддипломная практи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замен проводится на базе лаборатории «Начальное образовани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ающиеся присутствуют в аудитории при проведении экзамена, могут также задавать вопросы испытуемым, принимать участие в открытом обсуждении уро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заменующийся демонстрирует видеоурок в сжатом варианте, 15-20 минут, комментируя показанное (самоанализ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видеопоказа экзаменационной комиссии должен быть предоставлен конспект урока в печатном виде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ационная комиссия после демонстрации видеоурока и его анализа вправе задать студенту вопросы, обсудить увиденно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презентации видеоурока экзаменующийся выполняет комплексный самоанализ результатов практики «Пробные уроки», «Преддипломная практика» в свободной форме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земпляр сборника конспектов  уроков в печатном варианте  сдается экзаменационной комисс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ое время представление заданий студентом  – 25 минут. При необходимости группа может быть разделена на подгруппы и квалификационный экзамен проводится в два дня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ыполнения заданий можно использовать любое оборудование  лаборатории «Начальное образование»: ноутбуки; любое, установленное на ПК программное обеспечение; интерактивную доску; принтер; сканер; систему голосования,  фото и видео оборудование; планшеты; ресурсы сети Интернет; и др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Экзаменующийся может использовать собственную «Методическую копилку», содержащую материалы, самостоятельно подготовленные и собранные в ходе всех видов практики и учебных занятий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экзамене допускается использование  учебно-методической литературы:  Федерального государственного образовательного стандарта начального общего образования, примерных программ начальной школы, календарно-тематических планирований и т.д. </w:t>
      </w:r>
    </w:p>
    <w:p>
      <w:pPr>
        <w:pStyle w:val="Normal"/>
        <w:keepNext w:val="true"/>
        <w:autoSpaceDE w:val="false"/>
        <w:spacing w:lineRule="auto" w:line="240" w:before="12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21:00Z</dcterms:created>
  <dc:creator>Александр</dc:creator>
  <dc:description/>
  <cp:keywords/>
  <dc:language>en-US</dc:language>
  <cp:lastModifiedBy>Слава и Ира</cp:lastModifiedBy>
  <cp:lastPrinted>2014-01-15T16:30:00Z</cp:lastPrinted>
  <dcterms:modified xsi:type="dcterms:W3CDTF">2015-12-26T13:30:00Z</dcterms:modified>
  <cp:revision>119</cp:revision>
  <dc:subject/>
  <dc:title/>
</cp:coreProperties>
</file>